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湖南省消费品工业“三品”标杆企业</w:t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</w:t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报</w:t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1500"/>
        <w:jc w:val="left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申报企业：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500"/>
        <w:jc w:val="left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firstLine="1500"/>
        <w:jc w:val="left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申报时间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jc w:val="left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ind w:firstLine="1500"/>
        <w:jc w:val="left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湖南省工业和信息化厅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真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实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性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pacing w:val="-4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</w:rPr>
        <w:t>诺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我公司承诺：此次提交的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湖南省消费品工业“三品”标杆企业</w:t>
      </w:r>
      <w:r>
        <w:rPr>
          <w:rFonts w:ascii="Times New Roman" w:hAnsi="Times New Roman" w:cs="Times New Roman"/>
          <w:color w:val="000000"/>
          <w:sz w:val="32"/>
          <w:szCs w:val="32"/>
        </w:rPr>
        <w:t>申报材料内容和所附资料均真实、合法，如有不实之处，愿负相应的法律责任，并承担由此产生的一切后果。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法人代表（签字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企业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Heading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</w:rPr>
      </w:pPr>
      <w:r>
        <w:rPr>
          <w:rFonts w:eastAsia="方正小标宋简体" w:cs="Times New Roman" w:ascii="Times New Roman" w:hAnsi="Times New Roman"/>
          <w:bCs/>
          <w:color w:val="000000"/>
        </w:rPr>
      </w:r>
    </w:p>
    <w:tbl>
      <w:tblPr>
        <w:tblW w:w="915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32"/>
        <w:gridCol w:w="2311"/>
        <w:gridCol w:w="741"/>
        <w:gridCol w:w="32"/>
        <w:gridCol w:w="623"/>
        <w:gridCol w:w="840"/>
        <w:gridCol w:w="1957"/>
      </w:tblGrid>
      <w:tr>
        <w:trPr>
          <w:trHeight w:val="680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企业基本情况</w:t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中文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自主品牌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食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纺织</w:t>
            </w:r>
          </w:p>
        </w:tc>
      </w:tr>
      <w:tr>
        <w:trPr>
          <w:trHeight w:val="73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数额等情况</w:t>
            </w:r>
          </w:p>
        </w:tc>
      </w:tr>
      <w:tr>
        <w:trPr>
          <w:trHeight w:val="43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底职工总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底资产总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底资产负债率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银行评定的信用等级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缴税总额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须以税务部门提供的数额为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增品种能力</w:t>
            </w:r>
          </w:p>
        </w:tc>
      </w:tr>
      <w:tr>
        <w:trPr>
          <w:trHeight w:val="6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底专职研发设计人员数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获得设计类大奖次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省级以上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获得省级以上企业技术中心、工业设计中心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年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发经费总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.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研发经费占营业收入比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新产品（款式）销售收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指三年内新投产的产品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款式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拥有专利情况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效专利总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，其中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提品质能力</w:t>
            </w:r>
          </w:p>
        </w:tc>
      </w:tr>
      <w:tr>
        <w:trPr>
          <w:trHeight w:val="6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年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业技术改造投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为省级以上智能制造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示范企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车间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是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数字化赋能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业务系统是否向云端迁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拥有制造业与互联网融合试点示范项目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核心业务采用信息系统支撑情况（可多选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研发设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AX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产制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AM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经营管理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RP/O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运维服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RM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供应链管理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SRM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创品牌能力</w:t>
            </w:r>
          </w:p>
        </w:tc>
      </w:tr>
      <w:tr>
        <w:trPr>
          <w:trHeight w:val="680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商标在国（境）外注册的国家（地区）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品牌宣传推广费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发挥行业示范引领作用</w:t>
            </w:r>
          </w:p>
        </w:tc>
      </w:tr>
      <w:tr>
        <w:trPr>
          <w:trHeight w:val="286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在产业链关键领域实现“补短板”“填空白”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如是，请填写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说明（是否在细分领域实现关键技术首创等情况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以内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63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是否为国内外知名大企业直接配套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如是，请填写直接配套企业名称：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2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3.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国内市场占有率及排名（企业自我估算）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国内市场占有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国内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排名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省内市场占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省排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36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销售收入占本企业营业收入比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主导产品出口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美元</w:t>
            </w:r>
          </w:p>
        </w:tc>
      </w:tr>
      <w:tr>
        <w:trPr>
          <w:trHeight w:val="153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是否承担过国家重大科技项目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否   □是   如是，请填写项目名称</w:t>
            </w:r>
          </w:p>
        </w:tc>
      </w:tr>
      <w:tr>
        <w:trPr>
          <w:trHeight w:val="128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是否获得过国家级技术创新类项目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否   □是   如是，请填写项目名称</w:t>
            </w:r>
          </w:p>
        </w:tc>
      </w:tr>
      <w:tr>
        <w:trPr>
          <w:trHeight w:val="11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品生产执行标准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国际标准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国家标准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行业标准□地方标准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团队标准□企业标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标准全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产品获得发达国家或地区权威机构认证情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多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美国保险商试验所认证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UL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加拿大标准协会认证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S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美国电子测试实验室认证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TL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国安全认证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GS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47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获得的管理体系认证情况（多选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ISO90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质量管理体系认证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ISO140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环境管理体系认证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OHSAS180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业安全健康管理体系认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1150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累计开展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“三品”专项工作情况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每项工作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字以内说明。如某项工作没有开展，可以不填）</w:t>
            </w:r>
          </w:p>
        </w:tc>
      </w:tr>
      <w:tr>
        <w:trPr>
          <w:trHeight w:val="2418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引导消费供给升级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新产品的鉴定、获批、获评、获奖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升创意升级水平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产品开发、外观设计、产品包装、市场营销创新方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获得省级以上工业设计中心称号、其它设计类奖项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动企业技术创新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获得各类专利证书、成果转化等技术创新成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证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研发经费投入、获得省级以上企业技术中心称号、获得科技进步奖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参与工业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”攻关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年来承担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工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”技术攻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类似项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立项批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开展国际质量体系认证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年来获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认证证书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建立溯源营销体系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年来开展数字化溯源、数字化销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网络运行截屏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以及与有关服务商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协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动智能制造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获评智能制造示范企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车间称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的证明文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或者智能制造生产工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现场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图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动绿色发展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获得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绿色工厂等绿色制造体系建设相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号、自愿性开展清洁生产审核或强制性开展清洁生产审核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绿色生产现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提升品牌影响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主导、参与企业品牌提升各类宣传、广告、展销活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图片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国家级电视台、主流媒体开展宣传，获得品牌类荣誉，参加省工信厅组织的对接类活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或者与专业品牌策划机构合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协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延伸产品服务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三年网络协同制造、远程运维服务，产品全周期管理等延伸服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的解决方案等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进诚信体系建设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来参与国家或省里有关部门、单位诚信管理体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培训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获得诚信类证书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推动企业管理创新情况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同时须提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来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断创新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完善企业产权结构、法人治理结构、企业经营管理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以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动企业现代化管理有关法律文书或者制度文本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佐证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列入信用黑名单和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年来有过重大产品质量、安全、环保等不良记录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牵头或参与制（修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的标准数量和名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须提供已经发布的标准文本或标准立项文件等佐证资料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牵头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：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与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：</w:t>
            </w:r>
          </w:p>
        </w:tc>
      </w:tr>
      <w:tr>
        <w:trPr>
          <w:trHeight w:val="152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履行经济责任情况（须提供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缴税凭证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企业履行社会责任情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须提供佐证资料）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widowControl/>
        <w:spacing w:lineRule="exact" w:line="540"/>
        <w:ind w:firstLine="24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注：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1.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各项证书请提供原件的扫描件或复印件，并加盖公章。</w:t>
      </w:r>
    </w:p>
    <w:p>
      <w:pPr>
        <w:pStyle w:val="TextBody"/>
        <w:spacing w:lineRule="exact" w:line="540"/>
        <w:ind w:left="720" w:hanging="0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2.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医药、食品工业企业须提供所属行业的生产许可证。</w:t>
      </w:r>
    </w:p>
    <w:p>
      <w:pPr>
        <w:pStyle w:val="TextBody"/>
        <w:spacing w:lineRule="exact" w:line="540"/>
        <w:ind w:left="720" w:hanging="0"/>
        <w:rPr>
          <w:rFonts w:eastAsia="黑体;SimHei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3.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各类佐证资料依次附在申报书后，电子版与纸质件的内容和顺序完全一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40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4.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此表各栏可延伸打印</w:t>
      </w:r>
    </w:p>
    <w:p>
      <w:pPr>
        <w:pStyle w:val="TextBody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Heading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Heading"/>
        <w:rPr/>
      </w:pPr>
      <w:r>
        <w:rPr>
          <w:rFonts w:eastAsia="方正小标宋简体" w:cs="Times New Roman" w:ascii="Times New Roman" w:hAnsi="Times New Roman"/>
          <w:bCs/>
          <w:color w:val="000000"/>
          <w:kern w:val="0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0"/>
        </w:rPr>
        <w:t>3</w:t>
      </w:r>
      <w:r>
        <w:rPr>
          <w:rFonts w:ascii="Times New Roman" w:hAnsi="Times New Roman" w:cs="Times New Roman" w:eastAsia="方正小标宋简体"/>
          <w:bCs/>
          <w:color w:val="000000"/>
          <w:kern w:val="0"/>
        </w:rPr>
        <w:t>年湖</w:t>
      </w:r>
      <w:r>
        <w:rPr>
          <w:rFonts w:ascii="Times New Roman" w:hAnsi="Times New Roman" w:cs="Times New Roman" w:eastAsia="方正小标宋简体"/>
          <w:bCs/>
          <w:color w:val="000000"/>
          <w:kern w:val="0"/>
          <w:lang w:val="zh-CN"/>
        </w:rPr>
        <w:t>南省消费品工业“三品”标杆企业申报推荐汇总表</w:t>
      </w:r>
    </w:p>
    <w:p>
      <w:pPr>
        <w:pStyle w:val="Heading"/>
        <w:rPr>
          <w:rFonts w:ascii="Times New Roman" w:hAnsi="Times New Roman" w:eastAsia="方正小标宋简体" w:cs="Times New Roman"/>
          <w:bCs/>
          <w:color w:val="000000"/>
          <w:kern w:val="0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lang w:val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单位：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7"/>
        <w:gridCol w:w="2300"/>
        <w:gridCol w:w="1725"/>
        <w:gridCol w:w="1738"/>
        <w:gridCol w:w="1225"/>
        <w:gridCol w:w="1262"/>
        <w:gridCol w:w="1213"/>
        <w:gridCol w:w="1312"/>
        <w:gridCol w:w="1225"/>
        <w:gridCol w:w="950"/>
        <w:gridCol w:w="1282"/>
      </w:tblGrid>
      <w:tr>
        <w:trPr>
          <w:trHeight w:val="16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全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导产品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自主品牌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利润总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缴税总额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电话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联系方式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备注：所属行业请在医药、食品、轻工、纺织行业中选择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964" w:top="1588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0.1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等线;DengXian" w:hAnsi="等线;DengXian" w:eastAsia="仿宋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8:00Z</dcterms:created>
  <dc:creator>信息中心</dc:creator>
  <dc:description/>
  <cp:keywords/>
  <dc:language>en-US</dc:language>
  <cp:lastModifiedBy>信息中心</cp:lastModifiedBy>
  <dcterms:modified xsi:type="dcterms:W3CDTF">2023-03-2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7B20A7C347458B43F0E5F3E21B0E</vt:lpwstr>
  </property>
  <property fmtid="{D5CDD505-2E9C-101B-9397-08002B2CF9AE}" pid="3" name="KSOProductBuildVer">
    <vt:lpwstr>2052-11.8.2.10552</vt:lpwstr>
  </property>
</Properties>
</file>